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5» декабря 2016г.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О проекте решения Собрания депутатов муниципального образования «Шелангерское сельское поселение» «О бюджете муниципального образования «Шелангерское сельское поселение»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. 50 Положения о бюджетном процессе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06.04.2011 г. № 84, руководствуясь Положением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tabs>
          <w:tab w:val="clear" w:pos="708"/>
          <w:tab w:val="left" w:pos="587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left="5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брания депутатов муниципального образования «Шелангерское сельское поселение» «О бюджете муниципального образования «Шелангерское сельское поселение» на 2017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ставить указанный выше проект муниципального правового акта для внесения в Собрание депутатов муниципального образования «Шеланг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8:00Z</dcterms:created>
  <dc:creator>1</dc:creator>
  <dc:description/>
  <cp:keywords/>
  <dc:language>en-US</dc:language>
  <cp:lastModifiedBy>User</cp:lastModifiedBy>
  <cp:lastPrinted>2016-12-05T08:33:00Z</cp:lastPrinted>
  <dcterms:modified xsi:type="dcterms:W3CDTF">2016-12-05T04:37:00Z</dcterms:modified>
  <cp:revision>4</cp:revision>
  <dc:subject/>
  <dc:title>РОССИЙ ФЕДЕРАЦИЙ</dc:title>
</cp:coreProperties>
</file>